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ru-RU"/>
        </w:rPr>
        <w:t xml:space="preserve">     </w:t>
      </w:r>
      <w:r>
        <w:rPr>
          <w:rFonts w:cs="Calibri" w:ascii="Calibri" w:hAnsi="Calibri"/>
          <w:b/>
          <w:sz w:val="24"/>
          <w:lang w:val="pt-BR"/>
        </w:rPr>
        <w:t>Broj:  10549/6</w:t>
      </w:r>
    </w:p>
    <w:p>
      <w:pPr>
        <w:pStyle w:val="Normal"/>
        <w:rPr>
          <w:rFonts w:ascii="Calibri" w:hAnsi="Calibri" w:cs="Calibri"/>
          <w:b/>
          <w:b/>
          <w:sz w:val="24"/>
          <w:lang w:val="sr-Latn-CS"/>
        </w:rPr>
      </w:pPr>
      <w:r>
        <w:rPr>
          <w:rFonts w:eastAsia="Calibri"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sz w:val="24"/>
          <w:lang w:val="pt-BR"/>
        </w:rPr>
        <w:t>21.10.2019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usluge servisiranja nemedicinskih apara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U postupku javne nabavke male vrednosti, pokrenutog odlukom direktora Opšte bolnice Leskovac broj 7568 dana 17.07.2019. godine, ugovor o javnoj nabavci usluge servisiranja nemedicinskih aparata dodeljuje se ponuđačima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omekšivača vode - </w:t>
      </w:r>
      <w:r>
        <w:rPr>
          <w:rFonts w:cs="Calibri" w:ascii="Calibri" w:hAnsi="Calibri"/>
          <w:sz w:val="24"/>
          <w:lang w:val="pt-BR"/>
        </w:rPr>
        <w:t>ponuđaču "Intermedikal" szr, Beograd, Predraga Vasića 8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 je </w:t>
      </w:r>
      <w:r>
        <w:rPr>
          <w:rFonts w:cs="Calibri" w:ascii="Calibri" w:hAnsi="Calibri"/>
          <w:b/>
          <w:sz w:val="24"/>
          <w:lang w:val="pt-BR"/>
        </w:rPr>
        <w:t>60.000,00</w:t>
      </w:r>
      <w:r>
        <w:rPr>
          <w:rFonts w:cs="Calibri" w:ascii="Calibri" w:hAnsi="Calibri"/>
          <w:sz w:val="24"/>
          <w:lang w:val="pt-BR"/>
        </w:rPr>
        <w:t xml:space="preserve"> dina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4"/>
          <w:lang w:val="pt-BR"/>
        </w:rPr>
        <w:t xml:space="preserve">Partija - Servisiranje uređaja u vešeraju proizvođača "Krebe tippo" - </w:t>
      </w:r>
      <w:r>
        <w:rPr>
          <w:rFonts w:cs="Calibri" w:ascii="Calibri" w:hAnsi="Calibri"/>
          <w:sz w:val="24"/>
          <w:lang w:val="pt-BR"/>
        </w:rPr>
        <w:t>ponuđaču "Energo Tippo" doo, Beograd-Begaljica, Bulevar revolucije 43/1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 je </w:t>
      </w:r>
      <w:r>
        <w:rPr>
          <w:rFonts w:cs="Calibri" w:ascii="Calibri" w:hAnsi="Calibri"/>
          <w:b/>
          <w:sz w:val="24"/>
          <w:lang w:val="pt-BR"/>
        </w:rPr>
        <w:t>250.000,00</w:t>
      </w:r>
      <w:r>
        <w:rPr>
          <w:rFonts w:cs="Calibri" w:ascii="Calibri" w:hAnsi="Calibri"/>
          <w:sz w:val="24"/>
          <w:lang w:val="pt-BR"/>
        </w:rPr>
        <w:t xml:space="preserve"> dinara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aparata mašinske konstrukcije, hidraulika-pneumatika </w:t>
      </w:r>
      <w:r>
        <w:rPr>
          <w:rFonts w:cs="Calibri" w:ascii="Calibri" w:hAnsi="Calibri"/>
          <w:sz w:val="24"/>
          <w:lang w:val="pt-BR"/>
        </w:rPr>
        <w:t>- ponuđaču "Elektrogradnja Petković" doo, Bunuški čifluk, Vučje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 je </w:t>
      </w:r>
      <w:r>
        <w:rPr>
          <w:rFonts w:cs="Calibri" w:ascii="Calibri" w:hAnsi="Calibri"/>
          <w:b/>
          <w:sz w:val="24"/>
          <w:lang w:val="pt-BR"/>
        </w:rPr>
        <w:t>50.000,00</w:t>
      </w:r>
      <w:r>
        <w:rPr>
          <w:rFonts w:cs="Calibri" w:ascii="Calibri" w:hAnsi="Calibri"/>
          <w:sz w:val="24"/>
          <w:lang w:val="pt-BR"/>
        </w:rPr>
        <w:t xml:space="preserve"> dinar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i obrada delova motora vozila - obrada radilice, glave i bloka motora - </w:t>
      </w:r>
      <w:r>
        <w:rPr>
          <w:rFonts w:cs="Calibri" w:ascii="Calibri" w:hAnsi="Calibri"/>
          <w:sz w:val="24"/>
          <w:lang w:val="pt-BR"/>
        </w:rPr>
        <w:t>ponuđaču "Elektrogradnja Petković" doo, Bunuški čifluk, Vučje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 je </w:t>
      </w:r>
      <w:r>
        <w:rPr>
          <w:rFonts w:cs="Calibri" w:ascii="Calibri" w:hAnsi="Calibri"/>
          <w:b/>
          <w:sz w:val="24"/>
          <w:lang w:val="pt-BR"/>
        </w:rPr>
        <w:t>130.000,00</w:t>
      </w:r>
      <w:r>
        <w:rPr>
          <w:rFonts w:cs="Calibri" w:ascii="Calibri" w:hAnsi="Calibri"/>
          <w:sz w:val="24"/>
          <w:lang w:val="pt-BR"/>
        </w:rPr>
        <w:t xml:space="preserve"> dinar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precizne mehanike - </w:t>
      </w:r>
      <w:r>
        <w:rPr>
          <w:rFonts w:cs="Calibri" w:ascii="Calibri" w:hAnsi="Calibri"/>
          <w:sz w:val="24"/>
          <w:lang w:val="pt-BR"/>
        </w:rPr>
        <w:t>ponuđaču "Elektrogradnja Petković" doo, Bunuški čifluk, Vučje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 je </w:t>
      </w:r>
      <w:r>
        <w:rPr>
          <w:rFonts w:cs="Calibri" w:ascii="Calibri" w:hAnsi="Calibri"/>
          <w:b/>
          <w:sz w:val="24"/>
          <w:lang w:val="pt-BR"/>
        </w:rPr>
        <w:t>50.000,00</w:t>
      </w:r>
      <w:r>
        <w:rPr>
          <w:rFonts w:cs="Calibri" w:ascii="Calibri" w:hAnsi="Calibri"/>
          <w:sz w:val="24"/>
          <w:lang w:val="pt-BR"/>
        </w:rPr>
        <w:t xml:space="preserve"> dinara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firstLine="720"/>
        <w:jc w:val="left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govor o javnoj nabavci sa izabranim ponuđačima zaključiće se u rokovima utvrđenim Zakonom o javnim nabavkama.</w:t>
      </w:r>
    </w:p>
    <w:p>
      <w:pPr>
        <w:pStyle w:val="TextBody"/>
        <w:ind w:firstLine="720"/>
        <w:jc w:val="left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Odlukom direktora naručioca Opšte bolnice Leskovac br. 10549 od 9.10.2019. godine pokrenut je postupak javne nabavke male vrednosti, čiji je predmet nabavka usluge servisiranja nemedicinskih aparata u Opštoj bolnici Leskovac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</w:r>
      <w:r>
        <w:rPr>
          <w:rFonts w:cs="Calibri" w:ascii="Calibri" w:hAnsi="Calibri"/>
          <w:sz w:val="24"/>
          <w:lang w:val="sv-SE"/>
        </w:rPr>
        <w:t>Procenjena vrednost javne nabavke je 625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  <w:t>Broj javne nabavke je JN 32/19-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  <w:t>Naziv i oznaka iz Opšteg rečnika nabavki: 50000000 - usluge održavanja i popravki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ziv za podnošenje ponuda objavljen je na Portalu javnih nabavki i internet stranici Naručioca dana 10.10.2019. godin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 xml:space="preserve">Ponudu je po pozivu naručioca blagovremeno su dostavili ponuđači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"Energo Tippo" doo, Beograd-Begaljica, Bulevar revolucije 43/1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 xml:space="preserve">"Intermedikal" szr, Beograd, Predraga Vasića 8 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lang w:val="sv-SE"/>
        </w:rPr>
        <w:t>"Elektrogradnja Petković" doo, Bunuški čifluk, Vuč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v-SE"/>
        </w:rPr>
        <w:t>Postupak javnog otvaranja ponuda vođen je dana 21.10.2019. godine, o čemu je sačinjen zapisnik broj 10549/4. Postupku otvaranja nije prisustvovao  predstavnik ponuđač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redmet ove javne nabavke je oblikovan u 6 partija, pa je vrednovanje ponuda vršeno za svaku partiju ponaosob, na sledeći način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Servisiranje omekšivača vode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Intermedikal" szr, Leskovac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đena cena radnog sata: 3.0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Troškovi putovanja: 6.0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plaćanja: 60 dan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Garantni rok za izvršene usluge: 180 dana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uređaja u vešeraju proizvođača "Krebe tippo"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Energo Tippo" doo, Leskovac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đena cena radnog sata: 1.24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Troškovi putovanja: 9.0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plaćanja: 60 dan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Garantni rok za izvršene usluge: 180 dana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 xml:space="preserve">Partija - Servisiranje uređaja u vešeraju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Ponudu za nabavku dobara ove partije nije podneo nijedan ponuđač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Servisiranje aparata mašinske konstrukcije, hidraulika-pneumatik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nudu za nabavku usluga ove partije podneo je jedino ponuđač "Elektrogradnja Petković" doo, Leskovac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nuđena cena radnog sata: 2.000,00 dinar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sv-SE"/>
        </w:rPr>
        <w:t>Troškovi putovanja: 1.000,00 dinar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sv-SE"/>
        </w:rPr>
        <w:t>Rok plaćanja: 90 dan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sv-SE"/>
        </w:rPr>
        <w:t xml:space="preserve">Garantni rok za izvršene usluge: 180 dana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v-SE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Servisiranje i obrada delova motora vozila - obrada radilice, glave i bloka motor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podneo je jedino ponuđač "Elektrogradnja Petković" doo, Leskovac, sa sledećim uslovima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pt-BR"/>
        </w:rPr>
        <w:t>Ponuđena cena radnog sata: 7.000,00 dinar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pt-BR"/>
        </w:rPr>
        <w:t>Troškovi putovanja: 2.0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plaćanja: 90 dan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Garantni rok za izvršene usluge: 180 dana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6472555" cy="890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lang w:val="en-GB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YU" w:hAnsi="Times YU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YU" w:hAnsi="Times YU" w:eastAsia="Times New Roman" w:cs="Times New Roman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YU" w:hAnsi="Times YU" w:eastAsia="Times New Roman" w:cs="Times New Roman"/>
    </w:rPr>
  </w:style>
  <w:style w:type="character" w:styleId="WW8Num31z0">
    <w:name w:val="WW8Num31z0"/>
    <w:qFormat/>
    <w:rPr>
      <w:rFonts w:ascii="Times YU" w:hAnsi="Times YU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YU" w:hAnsi="Times YU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YU" w:hAnsi="Times YU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YU" w:hAnsi="Times YU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0:00Z</dcterms:created>
  <dc:creator>Vladimir Miljkovic</dc:creator>
  <dc:description/>
  <cp:keywords/>
  <dc:language>en-US</dc:language>
  <cp:lastModifiedBy>Sasa</cp:lastModifiedBy>
  <cp:lastPrinted>2019-07-31T11:01:00Z</cp:lastPrinted>
  <dcterms:modified xsi:type="dcterms:W3CDTF">2019-10-24T11:43:00Z</dcterms:modified>
  <cp:revision>4</cp:revision>
  <dc:subject/>
  <dc:title>ZDRAVSTVENI CENTAR LESKOVAC</dc:title>
</cp:coreProperties>
</file>